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54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7.06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7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6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rate as on  Mar 15 *data refers to 6.6.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0.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7.06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6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rate as on  Mar 15 *data refers to 6.6.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8-06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March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8-06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March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7-06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650</w:t>
            </w:r>
            <w:r>
              <w:rPr>
                <w:rFonts w:cs="Arial" w:ascii="Georgia" w:hAnsi="Georgia"/>
                <w:sz w:val="16"/>
                <w:szCs w:val="16"/>
              </w:rPr>
              <w:t>/-    (w.e.f. 18.04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6.06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03.06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6-06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92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1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6-06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4.11(08.06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05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5.06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23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5-06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6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28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y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3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0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2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480-7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0-70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4:00Z</dcterms:created>
  <dc:creator>KSHAMA</dc:creator>
  <dc:description/>
  <cp:keywords/>
  <dc:language>en-US</dc:language>
  <cp:lastModifiedBy>statistics</cp:lastModifiedBy>
  <cp:lastPrinted>2015-06-03T15:26:00Z</cp:lastPrinted>
  <dcterms:modified xsi:type="dcterms:W3CDTF">2015-06-08T10:06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