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.6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682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17.05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17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5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Ramanagaram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Channapatn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*rate as on Feb 15 *data refers to 16.5.1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Chintamani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11.2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17.05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17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5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Ramanagaram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7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Channapatn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*rate as on Feb 15 *data refers to 16.5.15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Chintamani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18-05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March,20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18-05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March,20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16-05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60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-7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1-05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650</w:t>
            </w:r>
            <w:r>
              <w:rPr>
                <w:rFonts w:cs="Arial" w:ascii="Georgia" w:hAnsi="Georgia"/>
                <w:sz w:val="16"/>
                <w:szCs w:val="16"/>
              </w:rPr>
              <w:t>/-    (w.e.f. 18.04.2015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16.05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16.04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16-05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May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00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63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16-05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48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1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3.55(18.05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7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678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15.05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           March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8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3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8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3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8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3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50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15-05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80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68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May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05.11.2013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April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200-33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650-70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0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20-71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10-68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57" w:right="1729" w:gutter="0" w:header="0" w:top="431" w:footer="0" w:bottom="0"/>
      <w:pgNumType w:fmt="decimal"/>
      <w:cols w:num="2" w:equalWidth="false" w:sep="false">
        <w:col w:w="843" w:space="480"/>
        <w:col w:w="134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3468C7"/>
      <w:u w:val="single"/>
    </w:rPr>
  </w:style>
  <w:style w:type="character" w:styleId="Xewhite1">
    <w:name w:val="xewhite1"/>
    <w:qFormat/>
    <w:rPr>
      <w:rFonts w:cs="Times New Roman"/>
      <w:color w:val="FFFFFF"/>
    </w:rPr>
  </w:style>
  <w:style w:type="character" w:styleId="Xesmall2">
    <w:name w:val="xesmall2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47:00Z</dcterms:created>
  <dc:creator>KSHAMA</dc:creator>
  <dc:description/>
  <cp:keywords/>
  <dc:language>en-US</dc:language>
  <cp:lastModifiedBy>USER</cp:lastModifiedBy>
  <cp:lastPrinted>2015-05-13T16:07:00Z</cp:lastPrinted>
  <dcterms:modified xsi:type="dcterms:W3CDTF">2015-05-18T11:07:00Z</dcterms:modified>
  <cp:revision>11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