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9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9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Feb 15 *refers to 18.04.20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9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Feb 15 *refers to 18.04.20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0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0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5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8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7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6-04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7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7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56(20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1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7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7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6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4-20T10:03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