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6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6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*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Feb 15 *refers to 15.04.20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6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*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Feb 15 *refers to 15.04.20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7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7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5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6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3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6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6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35(17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4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75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6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0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9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9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4-17T10:19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