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546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14.04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13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4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**    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Bivoltine Hybrids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rate as on Feb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* as on 10-4-1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00.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14.04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13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4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**    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Bivoltine Hybrids 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rate as on Feb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* as on 10-4-15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15-04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February,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15-04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February,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13-04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6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13.04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13.04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13-04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April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37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13-04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48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1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2.40(15.04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9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872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13.04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           March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1023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57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10-04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80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94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April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March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200-34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70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10-75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60-64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1:00Z</dcterms:created>
  <dc:creator>KSHAMA</dc:creator>
  <dc:description/>
  <cp:keywords/>
  <dc:language>en-US</dc:language>
  <cp:lastModifiedBy>statistics</cp:lastModifiedBy>
  <cp:lastPrinted>2015-04-15T15:25:00Z</cp:lastPrinted>
  <dcterms:modified xsi:type="dcterms:W3CDTF">2015-04-15T10:17:00Z</dcterms:modified>
  <cp:revision>7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