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54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2.04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1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4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**    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Bivoltine Hybrids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Feb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* as on 10-4-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00.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2.04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4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**    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Bivoltine Hybrids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Feb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* as on 10-4-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3-04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February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3-04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February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9-04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1.04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1.04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1-04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April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9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1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1-04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1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38(13.04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7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431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0.04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9023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90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9023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0-04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94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April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March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7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60-64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5:00Z</dcterms:created>
  <dc:creator>KSHAMA</dc:creator>
  <dc:description/>
  <cp:keywords/>
  <dc:language>en-US</dc:language>
  <cp:lastModifiedBy>statistics</cp:lastModifiedBy>
  <cp:lastPrinted>2015-03-10T15:47:00Z</cp:lastPrinted>
  <dcterms:modified xsi:type="dcterms:W3CDTF">2015-04-13T10:15:00Z</dcterms:modified>
  <cp:revision>5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