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7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7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8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8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3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7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31.03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28-03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5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0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7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3(08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51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7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February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4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425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7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5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4-08T09:51:00Z</dcterms:modified>
  <cp:revision>6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