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6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6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6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7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7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3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6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1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8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4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6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3(07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37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6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21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3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31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7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07T09:56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