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54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5.04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rate as on Feb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data refers to 4.4.15   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0.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5.04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rate as on Feb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data refers to 4.4.15   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6-04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6-04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3-04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4.04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31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28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5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0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4-04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15(06.04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514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31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Febr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31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5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6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rch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rch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00-35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0-64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1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4-06T10:00:00Z</dcterms:modified>
  <cp:revision>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