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3.03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3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Jan  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3.03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3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Jan  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4-03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January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4-03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January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20-03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3.03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0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3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rch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2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3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3-03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19(24.03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7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63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20.03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20-03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March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Feb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300-35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5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90-72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6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3-24T09:47:00Z</dcterms:modified>
  <cp:revision>42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