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9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9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9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0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0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3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9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9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7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9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49(20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8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9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20T09:24:00Z</dcterms:modified>
  <cp:revision>40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