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8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8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8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8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9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January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9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January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3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8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8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7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0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8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42(19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2657 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7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23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7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3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3-19T09:34:00Z</dcterms:modified>
  <cp:revision>39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