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7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7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Jan 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7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Jan 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8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January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8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January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3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7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7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7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6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7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67(18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9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383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7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7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3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Feb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0-72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3-18T09:34:00Z</dcterms:modified>
  <cp:revision>38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