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6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6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Jan 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6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Jan 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7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January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7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January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3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6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6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2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61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3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6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69(17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11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6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7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7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67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3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0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Feb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0-72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3-17T10:52:00Z</dcterms:modified>
  <cp:revision>37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