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5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ata refers to 14.3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5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ata refers to 14.3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6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6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4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4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2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61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2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4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82(16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268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3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3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6T10:21:00Z</dcterms:modified>
  <cp:revision>3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