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1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1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2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1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1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1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84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1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56(12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73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9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22502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6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4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2T10:05:00Z</dcterms:modified>
  <cp:revision>32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