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5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5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6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6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4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5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4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5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0(06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295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5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3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7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18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2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3-06T09:35:00Z</dcterms:modified>
  <cp:revision>20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