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270</wp:posOffset>
                </wp:positionV>
                <wp:extent cx="557530" cy="700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11029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adow/>
                                      <w:color w:val="000000"/>
                                      <w:sz w:val="56"/>
                                      <w:szCs w:val="5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51.95pt;mso-wrap-distance-left:9pt;mso-wrap-distance-right:9pt;mso-wrap-distance-top:0pt;mso-wrap-distance-bottom:0pt;margin-top:0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</w:tblGrid>
                      <w:tr>
                        <w:trPr>
                          <w:trHeight w:val="11029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00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2780</wp:posOffset>
                </wp:positionH>
                <wp:positionV relativeFrom="paragraph">
                  <wp:posOffset>-4445</wp:posOffset>
                </wp:positionV>
                <wp:extent cx="6009640" cy="2397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558"/>
                              <w:gridCol w:w="600"/>
                              <w:gridCol w:w="665"/>
                              <w:gridCol w:w="535"/>
                              <w:gridCol w:w="600"/>
                              <w:gridCol w:w="600"/>
                              <w:gridCol w:w="603"/>
                              <w:gridCol w:w="2048"/>
                              <w:gridCol w:w="592"/>
                              <w:gridCol w:w="600"/>
                              <w:gridCol w:w="59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A. Prices of Reeling  Cocoons Transacted : 04.03.2015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Prices of Reeling  Cocoons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: 04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.03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Market :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 w:val="18"/>
                                      <w:szCs w:val="18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Ramanagara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Hindupur (AP)     CB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annapatn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anakapur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Dharmapuri (TN) CB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legal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ar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Kaliachak, Malda (WB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 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idlaghatt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Vijayapura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*rate as on Jan  1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intaman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 xml:space="preserve">(Source: DOS, Karnataka)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>(Source: State DOSs )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ue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88.75pt;mso-wrap-distance-left:9pt;mso-wrap-distance-right:9pt;mso-wrap-distance-top:0pt;mso-wrap-distance-bottom:0pt;margin-top:-0.35pt;mso-position-vertical-relative:text;margin-left:351.4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558"/>
                        <w:gridCol w:w="600"/>
                        <w:gridCol w:w="665"/>
                        <w:gridCol w:w="535"/>
                        <w:gridCol w:w="600"/>
                        <w:gridCol w:w="600"/>
                        <w:gridCol w:w="603"/>
                        <w:gridCol w:w="2048"/>
                        <w:gridCol w:w="592"/>
                        <w:gridCol w:w="600"/>
                        <w:gridCol w:w="59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A. Prices of Reeling  Cocoons Transacted : 04.03.2015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Prices of Reeling  Cocoons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: 04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.03.20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Market 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Rupee Foradian" w:hAnsi="Rupee Foradian"/>
                                <w:sz w:val="18"/>
                                <w:szCs w:val="18"/>
                              </w:rPr>
                              <w:t>`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/kg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Ramanagara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Hindupur (AP)     CB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9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annapatn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anakapur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Dharmapuri (TN) CB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9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legal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ar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Kaliachak, Malda (WB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 *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Sidlaghatt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Vijayapura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*rate as on Jan  15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intaman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 xml:space="preserve">(Source: DOS, Karnataka)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>(Source: State DOSs )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ue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>
          <w:rFonts w:ascii="Georgia" w:hAnsi="Georgia" w:cs="Georgia"/>
          <w:sz w:val="2"/>
        </w:rPr>
      </w:pPr>
      <w:r>
        <w:rPr>
          <w:rFonts w:cs="Georgia" w:ascii="Georgia" w:hAnsi="Georgia"/>
          <w:sz w:val="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292975</wp:posOffset>
                </wp:positionV>
                <wp:extent cx="3429000" cy="210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05-03-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Published By: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ember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Compiled By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cientist -D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>, Statistics &amp; Forecasting S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CENTRAL SILK BOARD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B COMPLEX,BTM LAYO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BANGALORE-5600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282217/8; 26682149 (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682149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:</w:t>
                            </w:r>
                            <w:r>
                              <w:rPr/>
                              <w:t xml:space="preserve"> stats.csb@nic.in</w:t>
                            </w:r>
                          </w:p>
                          <w:tbl>
                            <w:tblPr>
                              <w:tblW w:w="5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.VANYA 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eling Cocoon Price   (as on  December,201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Cocoon Varie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Tasar ( ‘000  nos) Dab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4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Eri ( Cut Cocoon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Muga ( ‘000 nos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5.5pt;mso-wrap-distance-left:9.05pt;mso-wrap-distance-right:9.05pt;mso-wrap-distance-top:0pt;mso-wrap-distance-bottom:0pt;margin-top:-57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</w:rPr>
                        <w:t>05-03-2015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Published By: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 Member Secretary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Compiled By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cientist -D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>, Statistics &amp; Forecasting Section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CENTRAL SILK BOARD</w:t>
                      </w:r>
                      <w:r>
                        <w:rPr>
                          <w:rFonts w:cs="Georgia" w:ascii="Georgia" w:hAnsi="Georgia"/>
                          <w:sz w:val="1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4"/>
                          <w:lang w:val="en-IN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B COMPLEX,BTM LAYOUT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BANGALORE-560068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282217/8; 26682149 (D)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682149;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email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:</w:t>
                      </w:r>
                      <w:r>
                        <w:rPr/>
                        <w:t xml:space="preserve"> stats.csb@nic.in</w:t>
                      </w:r>
                    </w:p>
                    <w:tbl>
                      <w:tblPr>
                        <w:tblW w:w="5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.VANYA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eling Cocoon Price   (as on  December,201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Cocoon Varie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Tasar ( ‘000  nos) Dab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4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Eri ( Cut Cocoon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Muga ( ‘000 nos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jc w:val="center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21"/>
        <w:gridCol w:w="1899"/>
        <w:gridCol w:w="556"/>
        <w:gridCol w:w="607"/>
        <w:gridCol w:w="730"/>
        <w:gridCol w:w="607"/>
        <w:gridCol w:w="729"/>
        <w:gridCol w:w="729"/>
        <w:gridCol w:w="1682"/>
        <w:gridCol w:w="1925"/>
        <w:gridCol w:w="1943"/>
      </w:tblGrid>
      <w:tr>
        <w:trPr>
          <w:trHeight w:val="23" w:hRule="atLeast"/>
        </w:trPr>
        <w:tc>
          <w:tcPr>
            <w:tcW w:w="5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. Seed Cocoons Prices</w:t>
            </w:r>
            <w:r>
              <w:rPr>
                <w:rFonts w:cs="Georgia" w:ascii="Georgia" w:hAnsi="Georgia"/>
                <w:sz w:val="18"/>
                <w:szCs w:val="18"/>
              </w:rPr>
              <w:t>: (at GCM, B’lore)</w:t>
            </w:r>
          </w:p>
        </w:tc>
      </w:tr>
      <w:tr>
        <w:trPr>
          <w:trHeight w:val="72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Raw Silk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Bivoltine Seed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: 04-03-2015  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Pure Mysore Ra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Silk  Varie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inim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aximum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 xml:space="preserve">Traditional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voltine (CSR)</w:t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Tasar (Reeled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7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vg    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Karnat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Kunigal  </w:t>
            </w:r>
            <w:r>
              <w:rPr>
                <w:rFonts w:cs="Arial" w:ascii="Georgia" w:hAnsi="Georgia"/>
                <w:sz w:val="18"/>
                <w:szCs w:val="18"/>
              </w:rPr>
              <w:t>( 1 kg 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amil N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>Denkanikotta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 kg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dhra Pradesh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orantal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Kg)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Eri  (Spun silk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2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g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i/>
                <w:sz w:val="18"/>
                <w:szCs w:val="18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Georgia" w:hAnsi="Georgia" w:cs="Tahoma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(Source: Tasar (RMB Chaibasa) and    Eri &amp; Muga (Assam)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</w:t>
            </w:r>
            <w:r>
              <w:rPr>
                <w:rFonts w:cs="Arial" w:ascii="Georgia" w:hAnsi="Georgia"/>
                <w:sz w:val="18"/>
                <w:szCs w:val="18"/>
              </w:rPr>
              <w:t>(Source: Bivoltine Cocoon Mark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05-02-15)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8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6"/>
        <w:gridCol w:w="239"/>
        <w:gridCol w:w="468"/>
        <w:gridCol w:w="942"/>
        <w:gridCol w:w="706"/>
        <w:gridCol w:w="706"/>
        <w:gridCol w:w="707"/>
        <w:gridCol w:w="942"/>
        <w:gridCol w:w="706"/>
        <w:gridCol w:w="706"/>
        <w:gridCol w:w="707"/>
        <w:gridCol w:w="706"/>
        <w:gridCol w:w="678"/>
        <w:gridCol w:w="28"/>
        <w:gridCol w:w="707"/>
      </w:tblGrid>
      <w:tr>
        <w:trPr>
          <w:trHeight w:val="214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 xml:space="preserve">E. 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>Rate of Silkworm hybrid DFLs (for 100 numbers) at NSSO units  (Source: NSSO CSB, Bangalore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. Raw Silk Prices at Silk Exchange, Karnataka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 xml:space="preserve">:                        </w:t>
            </w:r>
            <w:r>
              <w:rPr>
                <w:rFonts w:cs="Georgia" w:ascii="Georgia" w:hAnsi="Georgia"/>
                <w:b w:val="false"/>
                <w:sz w:val="18"/>
                <w:szCs w:val="18"/>
              </w:rPr>
              <w:t>(Source: DOS, Karnataka)</w:t>
            </w:r>
          </w:p>
        </w:tc>
      </w:tr>
      <w:tr>
        <w:trPr>
          <w:trHeight w:val="7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Bivoltine Hybrid (F1)  Dfls :   </w:t>
            </w:r>
            <w:r>
              <w:rPr>
                <w:rFonts w:cs="Rupee Foradian" w:ascii="Rupee Foradian" w:hAnsi="Rupee Foradian"/>
                <w:sz w:val="16"/>
                <w:szCs w:val="16"/>
              </w:rPr>
              <w:t>` 600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     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( w.e.f: 01.11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Cross Breed (CB)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fls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:             </w:t>
            </w:r>
            <w:r>
              <w:rPr>
                <w:rFonts w:cs="Arial" w:ascii="Rupee Foradian" w:hAnsi="Rupee Foradian"/>
                <w:b/>
                <w:bCs/>
                <w:sz w:val="16"/>
                <w:szCs w:val="16"/>
              </w:rPr>
              <w:t>` 400</w:t>
            </w:r>
            <w:r>
              <w:rPr>
                <w:rFonts w:cs="Arial" w:ascii="Georgia" w:hAnsi="Georgia"/>
                <w:sz w:val="16"/>
                <w:szCs w:val="16"/>
              </w:rPr>
              <w:t>/-    (w.e.f. 04.08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ilature (04.03</w:t>
            </w:r>
            <w:r>
              <w:rPr>
                <w:rFonts w:cs="Georgia" w:ascii="Georgia" w:hAnsi="Georgia"/>
                <w:b/>
                <w:sz w:val="17"/>
                <w:szCs w:val="17"/>
              </w:rPr>
              <w:t>.2015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Charka (04.03.2015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pion (03-03-15)</w:t>
            </w:r>
          </w:p>
        </w:tc>
      </w:tr>
      <w:tr>
        <w:trPr>
          <w:trHeight w:val="214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n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17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16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anded price of Mulberry Raw silk of China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March </w:t>
            </w:r>
            <w:r>
              <w:rPr>
                <w:rFonts w:cs="Georgia" w:ascii="Georgia" w:hAnsi="Georgia"/>
                <w:b/>
                <w:bCs/>
                <w:sz w:val="16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S $ / kg </w:t>
            </w:r>
            <w:r>
              <w:rPr>
                <w:rFonts w:cs="Georgia" w:ascii="Georgia" w:hAnsi="Georgia"/>
                <w:sz w:val="18"/>
                <w:szCs w:val="18"/>
              </w:rPr>
              <w:t>(Source: R.O., Mumbai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hange  Rate  of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US $ in Rupees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Source: www.rbi.org.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000</w:t>
            </w:r>
          </w:p>
        </w:tc>
      </w:tr>
      <w:tr>
        <w:trPr>
          <w:trHeight w:val="24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9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224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diu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ulti end Silk</w:t>
            </w:r>
          </w:p>
          <w:p>
            <w:pPr>
              <w:pStyle w:val="Heading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s 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04-03-2015</w:t>
            </w:r>
          </w:p>
        </w:tc>
      </w:tr>
      <w:tr>
        <w:trPr>
          <w:trHeight w:val="70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ars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ade-</w:t>
            </w:r>
            <w:r>
              <w:rPr>
                <w:rFonts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3A: 50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4A: 53 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5A: 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2.20(05.03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26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28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9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616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600"/>
        <w:gridCol w:w="600"/>
        <w:gridCol w:w="600"/>
        <w:gridCol w:w="836"/>
        <w:gridCol w:w="720"/>
        <w:gridCol w:w="720"/>
        <w:gridCol w:w="720"/>
        <w:gridCol w:w="600"/>
        <w:gridCol w:w="600"/>
        <w:gridCol w:w="600"/>
        <w:gridCol w:w="240"/>
        <w:gridCol w:w="1080"/>
        <w:gridCol w:w="720"/>
        <w:gridCol w:w="720"/>
        <w:gridCol w:w="720"/>
        <w:gridCol w:w="1560"/>
        <w:gridCol w:w="720"/>
        <w:gridCol w:w="720"/>
        <w:gridCol w:w="720"/>
      </w:tblGrid>
      <w:tr>
        <w:trPr>
          <w:trHeight w:val="188" w:hRule="atLeast"/>
        </w:trPr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. Raw Silk Prices at Silk Exchange, Kancheepuram, Tamil Nadu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: 02.03.20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H. </w:t>
            </w:r>
            <w:r>
              <w:rPr>
                <w:rFonts w:cs="Georgia" w:ascii="Georgia" w:hAnsi="Georgia"/>
                <w:sz w:val="18"/>
                <w:szCs w:val="18"/>
              </w:rPr>
              <w:t>Raw silk Prices at Silk Exchange, Dharmavaram, A.P. January 2015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#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en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ilature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har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Dupion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lature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ttage Bas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4/1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6/18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8/20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/22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/24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/2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/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2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2022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425</w:t>
            </w:r>
          </w:p>
        </w:tc>
      </w:tr>
      <w:tr>
        <w:trPr>
          <w:trHeight w:val="3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Med-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lti-End Silk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(as on 02-03-2015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970</w:t>
            </w:r>
          </w:p>
        </w:tc>
      </w:tr>
      <w:tr>
        <w:trPr>
          <w:trHeight w:val="60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Coa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24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up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5"/>
        <w:gridCol w:w="1142"/>
        <w:gridCol w:w="1521"/>
        <w:gridCol w:w="1014"/>
        <w:gridCol w:w="232"/>
        <w:gridCol w:w="911"/>
        <w:gridCol w:w="254"/>
        <w:gridCol w:w="2283"/>
        <w:gridCol w:w="1480"/>
        <w:gridCol w:w="592"/>
        <w:gridCol w:w="1338"/>
      </w:tblGrid>
      <w:tr>
        <w:trPr>
          <w:trHeight w:val="245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. </w:t>
            </w:r>
            <w:r>
              <w:rPr>
                <w:rFonts w:cs="Georgia" w:ascii="Georgia" w:hAnsi="Georgia"/>
                <w:sz w:val="18"/>
                <w:szCs w:val="18"/>
              </w:rPr>
              <w:t>Varieties of Silk Waste: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Pric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 at  Pvt. Spun Silk Mills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: (Month of  February 2015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Pierced Cocoon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05.11.2013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Source: NSSO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ure Mysor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ivolti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ypes of</w:t>
            </w:r>
          </w:p>
          <w:p>
            <w:pPr>
              <w:pStyle w:val="Normal"/>
              <w:jc w:val="center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ilk waste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(as on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IV week, Jan 2015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ou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Spun silk yar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Noil yarn   7s count</w:t>
            </w:r>
          </w:p>
        </w:tc>
      </w:tr>
      <w:tr>
        <w:trPr>
          <w:trHeight w:val="20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2 / 60s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3200-340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</w:rPr>
              <w:t>600-750</w:t>
            </w:r>
          </w:p>
        </w:tc>
      </w:tr>
      <w:tr>
        <w:trPr>
          <w:trHeight w:val="3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0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500-7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280-69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5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IN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102870</wp:posOffset>
                      </wp:positionV>
                      <wp:extent cx="1379220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SCIENTIST-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0.2pt;mso-wrap-distance-left:9.05pt;mso-wrap-distance-right:9.05pt;mso-wrap-distance-top:0pt;mso-wrap-distance-bottom:0pt;margin-top:8.1pt;mso-position-vertical-relative:text;margin-left:6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SCIENTIST-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68" w:type="dxa"/>
            <w:gridSpan w:val="6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te: The prices of all commodities refers to 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`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/Kg unless otherwise specified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360" w:right="1728" w:gutter="0" w:header="0" w:top="432" w:footer="0" w:bottom="0"/>
      <w:pgNumType w:fmt="decimal"/>
      <w:cols w:num="2" w:equalWidth="false" w:sep="false">
        <w:col w:w="840" w:space="480"/>
        <w:col w:w="13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16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Calibri" w:hAnsi="Calibri" w:cs="Mangal"/>
      <w:b/>
      <w:bCs/>
      <w:sz w:val="28"/>
      <w:szCs w:val="28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eastAsia="Arial Unicode MS" w:cs="Times New Roman"/>
      <w:sz w:val="2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rFonts w:cs="Times New Roman"/>
      <w:color w:val="3468C7"/>
      <w:u w:val="single"/>
    </w:rPr>
  </w:style>
  <w:style w:type="character" w:styleId="Xewhite1">
    <w:name w:val="xewhite1"/>
    <w:basedOn w:val="DefaultParagraphFont"/>
    <w:qFormat/>
    <w:rPr>
      <w:rFonts w:cs="Times New Roman"/>
      <w:color w:val="FFFFFF"/>
    </w:rPr>
  </w:style>
  <w:style w:type="character" w:styleId="Xesmall2">
    <w:name w:val="xesmall2"/>
    <w:basedOn w:val="DefaultParagraphFont"/>
    <w:qFormat/>
    <w:rPr>
      <w:rFonts w:cs="Times New Roman"/>
      <w:color w:val="666666"/>
      <w:sz w:val="23"/>
      <w:szCs w:val="23"/>
    </w:rPr>
  </w:style>
  <w:style w:type="character" w:styleId="BodyText2Char">
    <w:name w:val="Body Text 2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FooterChar">
    <w:name w:val="Foot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CharChar8">
    <w:name w:val="Char Char8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hadow/>
      <w:color w:val="000000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56:00Z</dcterms:created>
  <dc:creator>KSHAMA</dc:creator>
  <dc:description/>
  <cp:keywords/>
  <dc:language>en-US</dc:language>
  <cp:lastModifiedBy>statistics</cp:lastModifiedBy>
  <cp:lastPrinted>2015-01-28T15:21:00Z</cp:lastPrinted>
  <dcterms:modified xsi:type="dcterms:W3CDTF">2015-03-05T09:29:00Z</dcterms:modified>
  <cp:revision>8</cp:revision>
  <dc:subject/>
  <dc:title>S I L K   F L A S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531651</vt:r8>
  </property>
  <property fmtid="{D5CDD505-2E9C-101B-9397-08002B2CF9AE}" pid="3" name="_AuthorEmail">
    <vt:lpwstr>smis@silkboad.org</vt:lpwstr>
  </property>
  <property fmtid="{D5CDD505-2E9C-101B-9397-08002B2CF9AE}" pid="4" name="_AuthorEmailDisplayName">
    <vt:lpwstr>SMIS</vt:lpwstr>
  </property>
  <property fmtid="{D5CDD505-2E9C-101B-9397-08002B2CF9AE}" pid="5" name="_DocHome">
    <vt:r8>-814932629</vt:r8>
  </property>
  <property fmtid="{D5CDD505-2E9C-101B-9397-08002B2CF9AE}" pid="6" name="_EmailSubject">
    <vt:lpwstr>Silk Bulletin Dated 04/10/2011</vt:lpwstr>
  </property>
  <property fmtid="{D5CDD505-2E9C-101B-9397-08002B2CF9AE}" pid="7" name="_PreviousAdHocReviewCycleID">
    <vt:r8>-1323006657</vt:r8>
  </property>
  <property fmtid="{D5CDD505-2E9C-101B-9397-08002B2CF9AE}" pid="8" name="_ReviewingToolsShownOnce">
    <vt:lpwstr/>
  </property>
</Properties>
</file>