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3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3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4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4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8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3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3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3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0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3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1.85(04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33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2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2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3-04T09:34:00Z</dcterms:modified>
  <cp:revision>7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