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9.02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9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Dec  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9.02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Dec  14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0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0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8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9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9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8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1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8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9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25 (20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3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9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Jan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8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7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7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7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8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7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2-20T09:21:00Z</dcterms:modified>
  <cp:revision>11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