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7.02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Dec  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7.02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Dec  14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8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8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5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6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6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4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86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6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4 (18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19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7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7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8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7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18T09:44:00Z</dcterms:modified>
  <cp:revision>9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