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1599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60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5.02.201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5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**   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Dec 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 as on 14-02-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60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5.02.201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**   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Dec 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 as on 14-02-14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6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6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15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4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4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4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86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0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4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20 (16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33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81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4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Jan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5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6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4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7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6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7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2-16T09:45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