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1599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60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2.02.2015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2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*rate as on Dec  1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60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2.02.2015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2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2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*rate as on Dec  1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3-02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December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3-02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December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1-02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2.02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1.02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0-02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February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4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4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2-02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13 (13.02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581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2.02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January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5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6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08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9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425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10-02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7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60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February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Jan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500-7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280-69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4:00Z</dcterms:created>
  <dc:creator>KSHAMA</dc:creator>
  <dc:description/>
  <dc:language>en-US</dc:language>
  <cp:lastModifiedBy>statistics</cp:lastModifiedBy>
  <cp:lastPrinted>2015-01-28T15:21:00Z</cp:lastPrinted>
  <dcterms:modified xsi:type="dcterms:W3CDTF">2015-02-13T09:35:00Z</dcterms:modified>
  <cp:revision>5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