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1599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60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10.02.201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10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Dec  1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60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10.02.2015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1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2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Dec  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1-02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December,20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1-02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December,20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9-02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7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10.02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10.02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0-02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Februar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4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9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10-02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50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3 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15 (11.02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8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0.02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Raw silk Prices at Silk Exchange, Dharmavaram, A.P.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December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2014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9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5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0-02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015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60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February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Jan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500-7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80-69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2:00Z</dcterms:created>
  <dc:creator>KSHAMA</dc:creator>
  <dc:description/>
  <cp:keywords/>
  <dc:language>en-US</dc:language>
  <cp:lastModifiedBy>statistics</cp:lastModifiedBy>
  <cp:lastPrinted>2015-01-28T15:21:00Z</cp:lastPrinted>
  <dcterms:modified xsi:type="dcterms:W3CDTF">2015-02-11T09:30:00Z</dcterms:modified>
  <cp:revision>9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