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15990" cy="254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60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08.02.2015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08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* rate as on Dec  1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07-02-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200.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60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08.02.2015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08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2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* rate as on Dec  1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07-02-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09-02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December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09-02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December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6-02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07.02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03.02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3-02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February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8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07-02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14 (09.02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3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746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6.02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Raw silk Prices at Silk Exchange, Dharmavaram, A.P.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December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2014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6-02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015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56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February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Jan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500-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280-69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2:00Z</dcterms:created>
  <dc:creator>KSHAMA</dc:creator>
  <dc:description/>
  <cp:keywords/>
  <dc:language>en-US</dc:language>
  <cp:lastModifiedBy>statistics</cp:lastModifiedBy>
  <cp:lastPrinted>2015-01-28T15:21:00Z</cp:lastPrinted>
  <dcterms:modified xsi:type="dcterms:W3CDTF">2015-02-09T09:43:00Z</dcterms:modified>
  <cp:revision>6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