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1599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60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5.02.201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 rate as on Dec  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60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5.02.2015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 rate as on Dec 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6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6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4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5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3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3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9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5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1.74 (06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0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94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5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Raw silk Prices at Silk Exchange, Dharmavaram, A.P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December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2014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3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01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2:00Z</dcterms:created>
  <dc:creator>KSHAMA</dc:creator>
  <dc:description/>
  <dc:language>en-US</dc:language>
  <cp:lastModifiedBy>statistics</cp:lastModifiedBy>
  <cp:lastPrinted>2015-01-28T15:21:00Z</cp:lastPrinted>
  <dcterms:modified xsi:type="dcterms:W3CDTF">2015-02-06T10:06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