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8.08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8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Kanakapur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 June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8.08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8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8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Kanakapur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 June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9-08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Jul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9-08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Jul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8-08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2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27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7-07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7-07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7-07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50</w:t>
            </w:r>
            <w:r>
              <w:rPr>
                <w:rFonts w:cs="Arial" w:ascii="Georgia" w:hAnsi="Georgia"/>
                <w:sz w:val="16"/>
                <w:szCs w:val="16"/>
              </w:rPr>
              <w:t>/-    (w.e.f. 26.05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8.08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8.08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3-08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ugust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05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8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0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8-08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4A: 5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5.25(19.08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75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8.08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June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0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8-08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71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2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August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28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uly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100-33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0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00-6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60-55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1:00Z</dcterms:created>
  <dc:creator>KSHAMA</dc:creator>
  <dc:description/>
  <cp:keywords/>
  <dc:language>en-US</dc:language>
  <cp:lastModifiedBy>statistics</cp:lastModifiedBy>
  <cp:lastPrinted>2015-08-13T16:07:00Z</cp:lastPrinted>
  <dcterms:modified xsi:type="dcterms:W3CDTF">2015-08-19T10:29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