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1599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60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2.02.2015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2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**     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 rate as on Dec  1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00.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60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2.02.2015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**     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 rate as on Dec  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3-01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Nov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3-01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Nov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27-01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23-01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as on  01-01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as on 01-01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2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2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2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Jan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16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5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2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1.73 (03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316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2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Raw silk Prices at Silk Exchange, Dharmavaram, A.P.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December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2014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37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27-01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01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9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Jan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Dec 2014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000-33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0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5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-66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8:00Z</dcterms:created>
  <dc:creator>KSHAMA</dc:creator>
  <dc:description/>
  <cp:keywords/>
  <dc:language>en-US</dc:language>
  <cp:lastModifiedBy>statistics</cp:lastModifiedBy>
  <cp:lastPrinted>2015-01-28T15:21:00Z</cp:lastPrinted>
  <dcterms:modified xsi:type="dcterms:W3CDTF">2015-02-03T09:57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