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682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21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21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 April 15 *data refers to 20.6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1.2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21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21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 April 15 *data refers to 20.6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2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y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22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y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20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20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7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20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20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18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June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225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20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4A: 50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51(22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4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22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19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2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19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201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0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22T10:51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