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8.06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8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6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amanagaram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annapatn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*rate as on  April 15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intamani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8.06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8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6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Ramanagaram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annapatn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*rate as on  April 15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intamani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9-06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May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9-06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May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8-06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20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1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-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1-05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50</w:t>
            </w:r>
            <w:r>
              <w:rPr>
                <w:rFonts w:cs="Arial" w:ascii="Georgia" w:hAnsi="Georgia"/>
                <w:sz w:val="16"/>
                <w:szCs w:val="16"/>
              </w:rPr>
              <w:t>/-    (w.e.f. 26.05.2015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8.06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8.06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8-06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June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22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2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225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0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8-06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4A: 5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3.82(19.06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48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309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8.06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          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94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95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132049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9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16-06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8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June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28.05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May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35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00-6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2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480-7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10-70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9:00Z</dcterms:created>
  <dc:creator>KSHAMA</dc:creator>
  <dc:description/>
  <cp:keywords/>
  <dc:language>en-US</dc:language>
  <cp:lastModifiedBy>statistics</cp:lastModifiedBy>
  <cp:lastPrinted>2015-06-03T15:26:00Z</cp:lastPrinted>
  <dcterms:modified xsi:type="dcterms:W3CDTF">2015-06-19T09:55:00Z</dcterms:modified>
  <cp:revision>4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