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68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4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 Mar 15 *data refers to 13.6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 xml:space="preserve">198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1.2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4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 Mar 15 *data refers to 13.6.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 xml:space="preserve">198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5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5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4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3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3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3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June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73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7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3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3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4A: 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4.09(15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2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2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1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June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5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6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9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15T10:34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