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1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 Mar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1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 Mar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2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2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8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1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0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1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June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2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9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1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4A: 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4.03(12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4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1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9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8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8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12T09:36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